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ЕНТРАЛЬНЫЙ   КОМИТЕТ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БЩЕРОССИЙСКОГО  ПрофсоюзА  работников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автоМОБИЛЬНОГО  транспорта   и  дорожного  хозяйства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9"/>
        <w:rPr>
          <w:sz w:val="36"/>
        </w:rPr>
      </w:pPr>
      <w:r>
        <w:rPr>
          <w:sz w:val="36"/>
        </w:rPr>
        <w:t>И С П О Л К О М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7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01.07.2008г.                                              </w:t>
        <w:tab/>
        <w:tab/>
        <w:tab/>
        <w:tab/>
        <w:tab/>
        <w:tab/>
        <w:t xml:space="preserve">№ 10/2 </w:t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tabs>
          <w:tab w:val="left" w:pos="0" w:leader="none"/>
          <w:tab w:val="left" w:pos="5529" w:leader="none"/>
        </w:tabs>
        <w:ind w:right="4253" w:hanging="0"/>
        <w:rPr/>
      </w:pPr>
      <w:r>
        <w:rPr/>
        <w:t>О позиции профсоюза в связи с ростом</w:t>
      </w:r>
    </w:p>
    <w:p>
      <w:pPr>
        <w:pStyle w:val="3"/>
        <w:tabs>
          <w:tab w:val="left" w:pos="0" w:leader="none"/>
          <w:tab w:val="left" w:pos="5529" w:leader="none"/>
        </w:tabs>
        <w:ind w:right="4253" w:hanging="0"/>
        <w:rPr/>
      </w:pPr>
      <w:r>
        <w:rPr/>
        <w:t>цен  на  автомобильное  топли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ком ЦК профсоюза отмечает, что в последнее время резкий скачок цен на топливо вызвал ухудшение социально-экономического положения отраслевых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ым Росстата в целом по Российской Федерации цены на автомобильный бензин к концу июня 2008 года выросли по сравнению с декабрем 2007 года на 16,1 процента, а на дизельное топливо – на 24,1 процента, в то время как индекс потребительских цен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8 года составил 108,7 процента. То есть цены на топливо росли темпами в два-три раза большими, чем цены на товары и услуги в цел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роста цен на топливо удельный вес затрат на ГСМ в расходах предприятий достиг 40-45 процентов, а в автотранспортных предприятиях Белгородской, Вологодской областей и некоторых других регионов – 50-60 процентов. Вследствие этого уменьшилась доля затрат на заработную пла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шь треть отраслевых предприятий соблюдает минимальные гарантии по оплате труда, установленные Федеральными отраслевыми соглашениями. Наметилась тенденция увеличения долгов по выплате заработной платы в отраслевых предприятиях таких регионов, как Белгородская, Воронежская, Курская области, Хабаровский край и ряда друг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автотранспортных предприятий и дорожных организаций снижаются возможности по обновлению подвижного состава и дорожной техники за счет собственных средств, в то время как износ основных фондов находится на уровне 70-75 проц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ст цен на топливо стал одним из факторов, вызывающих банкротство отраслевых предприятий, и, как следствие,  ликвидацию рабочих мес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нехватки средств во многих регионах на автотранспортных предприятиях и в дорожных организациях «заморожено» финансирование мероприятий по улучшению условий и охраны труда (например, в Волгоградской обла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большинстве организаций социальные программы свернуты или выделяемые на них средства минимизиров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полком ЦК профсоюза констатирует, что поручения Правительства Российской Федерации, сделанные в результате проведения Общероссийской акции протеста  «Нет – росту цен на топливо!», в течение 3-х лет практически не реализованы.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28"/>
        </w:rPr>
        <w:t>Предложения межведомственной рабочей группы Минтранса России по  проектам законодательных и нормативных актов были отклонены заинтересованными федеральными органами исполнительной власти Российской Федерации. Эффективные рыночные и административные механизмы регулирования ценообразования не введены. Никаких действенных мер, позволяющих установить экономически обоснованный уровень розничных цен на бензин и дизтопливо, реализуемые внутри страны, не предпринято. Потребители ГСМ не обеспечены необходимым количеством экологичного топлива, отвечающего требованиям стандартов Евро-3 и Евро-4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 продолжающийся рост цен на топливо, </w:t>
      </w:r>
      <w:r>
        <w:rPr>
          <w:b/>
          <w:bCs/>
          <w:sz w:val="28"/>
        </w:rPr>
        <w:t>Исполком ЦК профсоюза ПОСТАНОВЛЯЕТ:</w:t>
      </w:r>
    </w:p>
    <w:p>
      <w:pPr>
        <w:pStyle w:val="Normal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держать предложения Приморской, Хабаровской краевых, Белгородской, Воронежской, Курганской, Курской, Московской, Свердловской, Тюменской, Челябинской областных и других организаций профсоюза о возобновлении коллективных действий против ценового беспредела при реализации нефтепродуктов на внутреннем рынк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ровести 10 сентября 2008 года Общероссийскую акцию протеста профсоюза против роста цен на топливо. </w:t>
      </w:r>
    </w:p>
    <w:p>
      <w:pPr>
        <w:pStyle w:val="TextBodyIndent"/>
        <w:rPr/>
      </w:pPr>
      <w:r>
        <w:rPr/>
        <w:t>Координацию действий по организации акции протеста и руководство ее проведением Исполком ЦК профсоюза оставляет за собой.</w:t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Руководству ЦК профсоюз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одготовить обращения (заявления) в адрес Президента Российской Федерации, Правительства Российской Федерации, Государственной Думы и Совета Федерации Федерального Собрания Российской Федерации, глав субъектов Российской Федерации в связи с готовящейся акцией протеста, причинах ее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одготовить правовое обоснование акции протеста, утвердить механизм и порядок ее проведения, примерные лозунги и обеспечить доведение необходимых материалов до комитетов территориальных организаций профсоюза, комитетов первичных профсоюзных организаций и трудовых коллективов пред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редложить Ассоциации профсоюзов транспорта и связи поддержать акцию протеста, оказать необходимое содействие в выражении солидарности другими профсоюзами с действиями членов Общероссийского профсоюза работников автомобильного транспорта и дорожного хозя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 просить общероссийские профсоюзы поддержать акцию протеста против роста цен на топлив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предложить ФНПР возглавить Общероссийскую профсоюзную акцию протеста против роста цен на топливо;</w:t>
      </w:r>
    </w:p>
    <w:p>
      <w:pPr>
        <w:pStyle w:val="Normal"/>
        <w:ind w:firstLine="709"/>
        <w:jc w:val="both"/>
        <w:rPr/>
      </w:pPr>
      <w:r>
        <w:rPr>
          <w:sz w:val="28"/>
        </w:rPr>
        <w:t>2.6. обратиться в Международное объединение профсоюзов (МОП) работников транспорта и дорожного хозяйства, Международную Федерацию транспортников (</w:t>
      </w:r>
      <w:r>
        <w:rPr>
          <w:sz w:val="28"/>
          <w:lang w:val="en-US"/>
        </w:rPr>
        <w:t>ITF</w:t>
      </w:r>
      <w:r>
        <w:rPr>
          <w:sz w:val="28"/>
        </w:rPr>
        <w:t>) с просьбой организовать международную поддержку справедливых требований российских автотранспортников перед органами государственной власти Российской Федерации;</w:t>
      </w:r>
    </w:p>
    <w:p>
      <w:pPr>
        <w:pStyle w:val="TextBodyIndent"/>
        <w:rPr/>
      </w:pPr>
      <w:r>
        <w:rPr/>
        <w:t>2.7. предложить Российскому автотранспортному союзу (РАС), Ассоциации международных автомобильных перевозчиков (АСМАП), Всероссийскому обществу автомобилистов (ВОА), Ассоциации подрядных организаций в дорожном хозяйстве (АСПОР), Союзу транспортников России и другим  отраслевым общественным организациям, транспортным организациям независимо от организационно-правовой формы присоединиться к акции протеста.</w:t>
      </w:r>
    </w:p>
    <w:p>
      <w:pPr>
        <w:pStyle w:val="TextBodyIndent"/>
        <w:rPr/>
      </w:pPr>
      <w:r>
        <w:rPr/>
        <w:t>Организовать совещание с руководителями отраслевых общественных организаций по вопросу оценки последствий роста цен на топливо и совместных действиях.</w:t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Республиканским, краевым, областным комитетам профсою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проинформировать о готовящейся акции протеста, причинах ее проведения глав администрации субъектов Российской Федерации и  муниципальных образ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инициировать рассмотрение на заседаниях руководящих органов территориальных объединений организаций профсоюзов вопроса о поддержке требований профсоюза и участия их в Общероссийской акции протеста против роста цен на топли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провести разъяснительную работу в трудовых коллективах о необходимости проведения акции проте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ровести мониторинг изменений социально-экономического положения отраслевых предприятий и их работников в связи с ростом цен на топливо, используя форму приложения № 1 к настоящему постановлению, и направить в ЦК профсоюза в срок до 10 августа 200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редставить в ЦК профсоюза сведения по форме согласно приложению № 2 к настоящему постановлени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69"/>
        <w:jc w:val="both"/>
        <w:rPr/>
      </w:pPr>
      <w:r>
        <w:rPr>
          <w:sz w:val="28"/>
        </w:rPr>
        <w:t xml:space="preserve">до 1 сентября 2008 года   – </w:t>
      </w:r>
      <w:r>
        <w:rPr>
          <w:sz w:val="16"/>
        </w:rPr>
        <w:t xml:space="preserve"> </w:t>
      </w:r>
      <w:r>
        <w:rPr>
          <w:sz w:val="28"/>
        </w:rPr>
        <w:t>о проведенной  работе  по  подготовке акции протеста, избранных формах, предполагаемом количестве участников и охвате отраслевых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69"/>
        <w:jc w:val="both"/>
        <w:rPr>
          <w:sz w:val="28"/>
        </w:rPr>
      </w:pPr>
      <w:r>
        <w:rPr>
          <w:sz w:val="28"/>
        </w:rPr>
        <w:t>в    двухдневный    срок   с момента проведения акции  –  о фактических результатах проведения акции протеста.</w:t>
      </w:r>
    </w:p>
    <w:p>
      <w:pPr>
        <w:pStyle w:val="TextBody"/>
        <w:rPr/>
      </w:pPr>
      <w:r>
        <w:rPr/>
        <w:tab/>
        <w:t xml:space="preserve">4. </w:t>
      </w:r>
      <w:r>
        <w:rPr>
          <w:b/>
          <w:bCs/>
        </w:rPr>
        <w:t>Довести настоящее Постановление</w:t>
      </w:r>
      <w:r>
        <w:rPr/>
        <w:t xml:space="preserve"> до Министерства транспорта Российской Федерации, других заинтересованных органов государственной власти и местного самоуправления.</w:t>
      </w:r>
    </w:p>
    <w:p>
      <w:pPr>
        <w:pStyle w:val="TextBody"/>
        <w:rPr/>
      </w:pPr>
      <w:r>
        <w:rPr/>
        <w:tab/>
        <w:t xml:space="preserve">5. </w:t>
      </w:r>
      <w:r>
        <w:rPr>
          <w:b/>
          <w:bCs/>
        </w:rPr>
        <w:t>Опубликовать настоящее Постановление</w:t>
      </w:r>
      <w:r>
        <w:rPr/>
        <w:t xml:space="preserve"> в газете «Единство», других средствах массовой информации.</w:t>
      </w:r>
    </w:p>
    <w:p>
      <w:pPr>
        <w:pStyle w:val="TextBodyIndent"/>
        <w:rPr/>
      </w:pPr>
      <w:r>
        <w:rPr/>
        <w:t xml:space="preserve">6. </w:t>
      </w:r>
      <w:r>
        <w:rPr>
          <w:b/>
          <w:bCs/>
        </w:rPr>
        <w:t>Контроль за выполнением</w:t>
      </w:r>
      <w:r>
        <w:rPr/>
        <w:t xml:space="preserve"> настоящего постановления возложить на Председателя профсоюза Мохначева В.И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Председатель профсоюза                                                                     В.И. Мохн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Исполкома ЦК профсоюз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 июля 2008 года № 10/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Heading8"/>
        <w:ind w:left="3600" w:hanging="0"/>
        <w:rPr/>
      </w:pPr>
      <w:r>
        <w:rPr/>
        <w:t>ИНФОРМАЦИЯ</w:t>
      </w:r>
    </w:p>
    <w:p>
      <w:pPr>
        <w:pStyle w:val="TextBody"/>
        <w:rPr>
          <w:sz w:val="12"/>
        </w:rPr>
      </w:pPr>
      <w:r>
        <w:rPr/>
        <w:t xml:space="preserve">для подготовки  вопроса к очередному заседанию Исполкома ЦК профсоюза об  организации  общероссийской   акции  протеста  против  роста цен на топливо  по </w:t>
      </w:r>
    </w:p>
    <w:p>
      <w:pPr>
        <w:pStyle w:val="TextBody"/>
        <w:rPr/>
      </w:pPr>
      <w:r>
        <w:rPr/>
        <w:t>_________________________________________________организации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Удельный вес предприятий, имеющих АЗС на своей территории и оплачивающих бензин по оптовым ценам (%).</w:t>
      </w:r>
    </w:p>
    <w:p>
      <w:pPr>
        <w:pStyle w:val="TextBody"/>
        <w:ind w:firstLine="720"/>
        <w:rPr/>
      </w:pPr>
      <w:r>
        <w:rPr/>
        <w:t>2.  Удельный вес затрат на топливо и заработную плату в расходах отраслевых предприятий (привести 4 – 5 примеров по конкретным организациям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843"/>
        <w:gridCol w:w="1843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24"/>
              </w:rPr>
              <w:t>Наименование предприят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ельный вес ГС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ельный вес заработной плат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г.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3. Повышались ли минимальные тарифные ставки в 2008 году? Соответствует ли их размер тарифу, установленному ФОС АТ  на 2008-2010 годы? Причины, не позволяющие выполнять нормы ФОС АТ. </w:t>
      </w:r>
    </w:p>
    <w:p>
      <w:pPr>
        <w:pStyle w:val="TextBody"/>
        <w:rPr/>
      </w:pPr>
      <w:r>
        <w:rPr/>
        <w:t xml:space="preserve">   </w:t>
      </w:r>
      <w:r>
        <w:rPr/>
        <w:tab/>
        <w:t>4. Имеется ли задолженность по заработной плате? Если «да», то - ее объем на 1 июня 2008 года; количество организаций-должников.</w:t>
      </w:r>
    </w:p>
    <w:p>
      <w:pPr>
        <w:pStyle w:val="TextBody"/>
        <w:rPr/>
      </w:pPr>
      <w:r>
        <w:rPr/>
        <w:tab/>
        <w:t>5. Имеются ли у предприятий долги перед пенсионным фондом, другими внебюджетными фондами? Их размер.</w:t>
      </w:r>
    </w:p>
    <w:p>
      <w:pPr>
        <w:pStyle w:val="TextBody"/>
        <w:rPr/>
      </w:pPr>
      <w:r>
        <w:rPr/>
        <w:tab/>
        <w:t>6. Обновлялся ли за счет средств предприятий подвижной состав в 2007-2008 годах?</w:t>
      </w:r>
    </w:p>
    <w:p>
      <w:pPr>
        <w:pStyle w:val="TextBody"/>
        <w:rPr/>
      </w:pPr>
      <w:r>
        <w:rPr/>
        <w:tab/>
        <w:t>7. Произошло ли сокращение численности работающих? Если «да», то сколько человек потеряли работу?</w:t>
      </w:r>
    </w:p>
    <w:p>
      <w:pPr>
        <w:pStyle w:val="TextBody"/>
        <w:rPr/>
      </w:pPr>
      <w:r>
        <w:rPr/>
        <w:tab/>
        <w:t xml:space="preserve">8. Приведите примеры банкротства отраслевых предприятий в результате роста цен на топливо. </w:t>
      </w:r>
    </w:p>
    <w:p>
      <w:pPr>
        <w:pStyle w:val="TextBody"/>
        <w:ind w:firstLine="360"/>
        <w:rPr/>
      </w:pPr>
      <w:r>
        <w:rPr/>
        <w:t xml:space="preserve">     </w:t>
      </w:r>
      <w:r>
        <w:rPr/>
        <w:t>9. Какие меры предприняты комитетом территориальной организации профсоюза, направленные на стабилизацию цен на топливо (обращение в Правительство РФ, требования к органам государственной власти субъектов РФ, органам местного самоуправления, проведение митингов, пикетов и т.п.).</w:t>
      </w:r>
    </w:p>
    <w:p>
      <w:pPr>
        <w:pStyle w:val="TextBody"/>
        <w:ind w:firstLine="720"/>
        <w:rPr/>
      </w:pPr>
      <w:r>
        <w:rPr/>
        <w:t>10. Какая помощь оказывается органами исполнительной власти региона, органами местного самоуправления автотранспортным предприятиям, насколько она соотносится с потребностями предприятий (льготное налогообложение, субсидии, дотации, приобретение нового подвижного состава и т.п.).</w:t>
      </w:r>
    </w:p>
    <w:p>
      <w:pPr>
        <w:pStyle w:val="TextBody"/>
        <w:ind w:firstLine="720"/>
        <w:rPr/>
      </w:pPr>
      <w:r>
        <w:rPr/>
        <w:t>11. Каковы убытки пассажирских предприятий за 2007 год и 6 месяцев 2008 года (тыс. руб.)?</w:t>
      </w:r>
    </w:p>
    <w:p>
      <w:pPr>
        <w:pStyle w:val="TextBody"/>
        <w:rPr/>
      </w:pPr>
      <w:r>
        <w:rPr/>
        <w:t xml:space="preserve">          </w:t>
      </w:r>
      <w:r>
        <w:rPr/>
        <w:t>12. Размер тарифа на пассажирские перевозки по сравнению с себестоимостью (в процентах).</w:t>
      </w:r>
    </w:p>
    <w:p>
      <w:pPr>
        <w:pStyle w:val="TextBody"/>
        <w:rPr/>
      </w:pPr>
      <w:r>
        <w:rPr/>
        <w:tab/>
        <w:t>13. Рост тарифов на грузовые перевозки за 2007-2008 годы (в процентах).</w:t>
      </w:r>
    </w:p>
    <w:p>
      <w:pPr>
        <w:pStyle w:val="TextBody"/>
        <w:ind w:firstLine="720"/>
        <w:rPr/>
      </w:pPr>
      <w:r>
        <w:rPr/>
        <w:t>14. Какая форма Общероссийской акции протеста против роста цен на топливо представляется предпочтительной в Вашем регионе? (Пикетирование, митинги, кратковременная приостановка работы, предупредительная забастовка, другие формы)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Heading1"/>
        <w:ind w:right="-426" w:hanging="0"/>
        <w:jc w:val="left"/>
        <w:rPr/>
      </w:pPr>
      <w:r>
        <w:rPr>
          <w:b w:val="false"/>
          <w:bCs/>
        </w:rPr>
        <w:t>Председатель</w:t>
      </w:r>
      <w:r>
        <w:rPr/>
        <w:t xml:space="preserve"> __________________</w:t>
      </w:r>
      <w:r>
        <w:rPr>
          <w:b w:val="false"/>
          <w:bCs/>
        </w:rPr>
        <w:t>профсоюза</w:t>
      </w:r>
      <w:r>
        <w:rPr/>
        <w:tab/>
        <w:t xml:space="preserve">   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(РК,КК,ОК)</w:t>
        <w:tab/>
        <w:tab/>
        <w:tab/>
        <w:tab/>
        <w:tab/>
        <w:tab/>
        <w:tab/>
        <w:t>(Ф.И.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_» ________ 2008г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Heading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Исполкома ЦК профсоюза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от 01 июля 2008 года № 10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одготовке и проведении Общероссийской акции протес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российского профсоюза работников автомобильного транспорта и дорожного хозяйст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сентября 2008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0"/>
        <w:gridCol w:w="1417"/>
        <w:gridCol w:w="1559"/>
        <w:gridCol w:w="1701"/>
        <w:gridCol w:w="1560"/>
      </w:tblGrid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участников акции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Количество</w:t>
            </w: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4"/>
              </w:rPr>
              <w:t>пред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городов и населенных пунк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.ч. работников отраслев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е количество участников акции протес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 по формам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кетирова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тинг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тковремен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становка работ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упредительная забастов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бастов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ие формы ак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  сведениям  прилагается  письменная  информация  о  проведенной  работе и   </w:t>
      </w:r>
    </w:p>
    <w:p>
      <w:pPr>
        <w:pStyle w:val="Normal"/>
        <w:ind w:left="-426" w:firstLine="142"/>
        <w:jc w:val="both"/>
        <w:rPr>
          <w:sz w:val="28"/>
        </w:rPr>
      </w:pPr>
      <w:r>
        <w:rPr>
          <w:sz w:val="28"/>
        </w:rPr>
        <w:t>необходимые пояснения.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39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ind w:left="142" w:right="-483" w:hanging="0"/>
      <w:jc w:val="right"/>
      <w:outlineLvl w:val="4"/>
    </w:pPr>
    <w:rPr>
      <w:b/>
      <w:cap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482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2:00Z</dcterms:created>
  <dc:creator>Ан</dc:creator>
  <dc:description/>
  <dc:language>en-US</dc:language>
  <cp:lastModifiedBy>ЛВВ</cp:lastModifiedBy>
  <cp:lastPrinted>2008-07-14T11:35:00Z</cp:lastPrinted>
  <dcterms:modified xsi:type="dcterms:W3CDTF">2008-07-14T07:42:00Z</dcterms:modified>
  <cp:revision>2</cp:revision>
  <dc:subject/>
  <dc:title>ПРОФСОЮЗ РАБОТНИКОВ АВТОТРАНСПОРТА                  MOTOR TRANSPORT AND ROAD WORKERS’</dc:title>
</cp:coreProperties>
</file>